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ОТЧЕТ за 2022година,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ЕВРОЛИЛ 2005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ШУМЕН,  </w:t>
      </w:r>
      <w:r>
        <w:rPr>
          <w:b/>
          <w:sz w:val="28"/>
          <w:szCs w:val="28"/>
          <w:lang w:val="bg-BG"/>
        </w:rPr>
        <w:t xml:space="preserve">квартал </w:t>
      </w:r>
      <w:r>
        <w:rPr>
          <w:b/>
          <w:sz w:val="24"/>
          <w:szCs w:val="24"/>
          <w:lang w:val="bg-BG"/>
        </w:rPr>
        <w:t xml:space="preserve">  „Еверест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FreeSans;MS Mincho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П</w:t>
      </w:r>
      <w:r>
        <w:rPr>
          <w:color w:val="000000"/>
          <w:sz w:val="28"/>
          <w:szCs w:val="28"/>
          <w:lang w:val="bg-BG"/>
        </w:rPr>
        <w:t>рез  2022 г. и бяха маркирани всички значими за нас събития, дейности,участия, срещи, успехи и препятствия по пътя към постигане на целите ни и за дейността на читалището и през 2023 г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rFonts w:eastAsia="FreeSans;MS Mincho"/>
          <w:sz w:val="28"/>
          <w:szCs w:val="28"/>
          <w:lang w:val="bg-BG"/>
        </w:rPr>
        <w:t>В словото си на отчетно изборното събрание  , председателя   отбеляза, че читалището се старае да  преодолее  трудностите , свързани с липсата на средства , база,   и пр. Благодарение на подкрепата на  Община Шумен , както и на инициативността и постоянството на читалищните деятели, се  създават по-добри условия за работа и се постигат успех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бща характеристика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2022 г.  Съществена характеризираща дейност отново прояви танцовият състав „Евролилските пантери”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ът  „Театрално Студио”  -  „Евролилски Таланти”  също характеризира дейността  на читалището и то  продължи да се развива  доста усърдно и през тази година ,  макар и доста трудно поради липса   на сграда 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зи клуб  , участниците имаха възможността да   продължат даразвият своите сценични и театрални способности , също своята култура , художествено слово, ритмика и пластика.През 2019 г, отново имахме покани  от няколко читалища , който искаха да им представим различни театр.предствли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Ще Продължим  да работим в тази сфера  , тъй като самите участници имат желание да се развиват в тази насока.Определено –това е много съществен  елемент  от дейност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ие в най – значимите  културния събития на град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5"/>
          <w:szCs w:val="25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отбелязването на </w:t>
      </w:r>
      <w:r>
        <w:rPr>
          <w:rFonts w:cs="Arial" w:ascii="Arial" w:hAnsi="Arial"/>
          <w:sz w:val="25"/>
          <w:szCs w:val="25"/>
          <w:lang w:val="bg-BG"/>
        </w:rPr>
        <w:t xml:space="preserve"> Сирни Заговезни, Кукеровден и руската Масленица. По традиция празненството бе организирано от читалище Добри Войников" в Шумен и Руският клуб "Славяни 2000"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26282A"/>
          <w:sz w:val="23"/>
          <w:szCs w:val="23"/>
          <w:lang w:val="bg-BG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  <w:lang w:val="bg-BG"/>
        </w:rPr>
        <w:t xml:space="preserve"> 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>Международния ден на майчиния език. Участие в Празникът   за опазването на езиковото и културно многообразие по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rFonts w:cs="Helvetica" w:ascii="Helvetica" w:hAnsi="Helvetica"/>
          <w:color w:val="26282A"/>
          <w:sz w:val="23"/>
          <w:szCs w:val="23"/>
          <w:lang w:val="bg-BG"/>
        </w:rPr>
        <w:t>Деветата Национална среща на поетите с китара " Шумен бард”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sz w:val="28"/>
          <w:szCs w:val="28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кръгла маса на тема: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„Социално предприемачество в подкрепа на обезкуражените млади хора в област Шумен  - Българска Стопанска Камара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Дни на турската култура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съвместно със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Сдружение „БИЗ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на талантливи деца от читалището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изложбата „Професиите в рисунк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Участие  в Националната кампания „Да бъдеш Баща”, която е част от международната кампания “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MenCare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.  Читалището подкрепи мотото „С татко на театър!” в рамките на „Традиционни неделни детски представления”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Европейската нощ на музеите в града -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Демонстрация на старите  занаяти  , съвместно с други майстори - медникарство , ковачество   които бяха сред атракции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657" w:footer="142" w:bottom="37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Учстие  в тържествения ритуал и поднасяне на венци и цветя пред паметника на „Добри Войников” в Шумен  за  Деня на народните будители</w:t>
      </w:r>
    </w:p>
    <w:p>
      <w:pPr>
        <w:pStyle w:val="Normal"/>
        <w:ind w:left="795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Програма и План за работа  за 2023 г.- на </w:t>
      </w:r>
    </w:p>
    <w:p>
      <w:pPr>
        <w:pStyle w:val="Normal"/>
        <w:ind w:left="795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</w:rPr>
        <w:t>читалище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 xml:space="preserve">ЕВРОЛИЛ 2005” – Гр.ШУМЕН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8"/>
          <w:szCs w:val="28"/>
        </w:rPr>
        <w:t>Макар към настоящият момент читалището да не разполага с</w:t>
      </w:r>
      <w:r>
        <w:rPr>
          <w:sz w:val="28"/>
          <w:szCs w:val="28"/>
          <w:lang w:val="bg-BG"/>
        </w:rPr>
        <w:t xml:space="preserve">ъс собствена </w:t>
      </w:r>
      <w:r>
        <w:rPr>
          <w:sz w:val="28"/>
          <w:szCs w:val="28"/>
        </w:rPr>
        <w:t xml:space="preserve"> база  - то усърдно се старае да развива своите  дейности и  се надява искрено на Община Шумен много скоро да разреши този много сериозен проблем на читалището.Читалището активно подготви своят културен календар  - за да може да участва  във всички по значими културни събития и през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г.Също  така – танцовият състав се подготвя доста сериозно за различни участия на местно , регионално , национално  - даже и международно ниво.  След предоставяне на сграда  от общината  - ще бъде създадена  - школа за обучение на талантливи деца ,младежи и девойки  - на различни музикални инструменти – клавир , акордеон,ударни инструменти  , китара. - , което предизвика доста еуфория  и аплодисмнти сред присъстващите.</w:t>
      </w:r>
      <w:r>
        <w:rPr>
          <w:rFonts w:eastAsia="FreeSans;MS Mincho"/>
          <w:sz w:val="28"/>
          <w:szCs w:val="28"/>
        </w:rPr>
        <w:t xml:space="preserve"> Също ще бъде Сформирана  група за модерни танци, която предстои  да започне репетиции</w:t>
      </w:r>
      <w:r>
        <w:rPr>
          <w:rFonts w:eastAsia="FreeSans;MS Mincho"/>
          <w:sz w:val="28"/>
          <w:szCs w:val="28"/>
          <w:lang w:val="bg-BG"/>
        </w:rPr>
        <w:t>.</w:t>
      </w:r>
    </w:p>
    <w:p>
      <w:pPr>
        <w:pStyle w:val="Normal"/>
        <w:ind w:left="43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на читалището за 2023 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sz w:val="24"/>
          <w:szCs w:val="24"/>
          <w:lang w:val="bg-BG"/>
        </w:rPr>
        <w:t>13. 01  - 14.01. 202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-  Васильовден (Банго Васили)  , РОМСКАТА НОВА ГОДИНА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 </w:t>
      </w:r>
      <w:r>
        <w:rPr/>
        <w:t xml:space="preserve">Направа постановка  -  как се празнува - деца отиват сурвакат /говорящи  на ромски или турски/,каксе взема прошка ,кулинарна изложба с традиционни ястия,и естествено ромска музи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02.02. 202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Петльовден (Башнувден, Ихтимя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Ихтимя се празнува като ден на момчето. Той е лишен от каквато и да е религиозна украса, или тя е съвсем скрита и завоалирана. Същността на празника е клането на петел за здравето на момчетата в къщи.  – традиционно представяне на празника сред ромската общност.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8-29.03.2023 -   НАЦИОНАЛНИ УЧЕНИЧЕСКИ ТЕАТРАЛНИ ПРАЗНИЦИ – ШУМЕН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01.04.2023 г . -   ОТБЕЛЯЗВАНЕ  - ДЕНЯ НА ХУМОРА И САТИРАТА  - ПОД НАСЛОВ - </w:t>
      </w:r>
      <w:r>
        <w:rPr>
          <w:b/>
          <w:sz w:val="24"/>
          <w:szCs w:val="24"/>
          <w:lang w:val="bg-BG"/>
        </w:rPr>
        <w:t>„Да се смеем заедно, а не един другиму"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2-05.04.202</w:t>
      </w:r>
      <w:r>
        <w:rPr>
          <w:b/>
          <w:sz w:val="24"/>
          <w:szCs w:val="24"/>
          <w:u w:val="single"/>
          <w:lang w:val="bg-BG"/>
        </w:rPr>
        <w:t>3</w:t>
      </w:r>
      <w:r>
        <w:rPr>
          <w:b/>
          <w:sz w:val="24"/>
          <w:szCs w:val="24"/>
          <w:u w:val="single"/>
        </w:rPr>
        <w:t xml:space="preserve"> г.  Отбелязване на „Седмица на гората”-  под надслов „Гората и ние”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08.04.2020 г. – Медународен ден  на ромите – Официален празник на НЧ”Евролил 2005 ”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ткриване/химна на България,Ромски химн/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оздравително слово от организатора/ти/ и други гости кмет,колеги и др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частие на танцьори и формации   и надиграване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>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участниците танцьори , 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отличници/роми/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/>
        <w:t>Празнична среща с ромски лидери преставители на НПО,Читалища -организации ,общински представители Кмет, зам.кмет,културен отдел и д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.Април/ 17-20/ – 2023 г. - Великден (Патраги)</w:t>
      </w:r>
      <w:r>
        <w:rPr>
          <w:sz w:val="24"/>
          <w:szCs w:val="24"/>
          <w:lang w:val="bg-BG"/>
        </w:rPr>
        <w:t xml:space="preserve"> - Направа постановка  -  как се празнува - Подготовка за празника - боядисване на яйцата , Донасяне на вода , Вземане на "бразда"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онкурс за най – оригинално направени  празнични хлябове "кулаци" и козунаци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22.04.2023 г,. -</w:t>
      </w:r>
      <w:r>
        <w:rPr/>
        <w:t xml:space="preserve">  </w:t>
      </w:r>
      <w:r>
        <w:rPr>
          <w:b/>
        </w:rPr>
        <w:t>Отбелязване   -  „Ден на земята”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bCs/>
        </w:rPr>
        <w:t>30.04.2023 г. - Международен ден на милосърдиет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04.05.2023  г  -   ОТБЕЛЯЗВАНЕ НА  - Световен ден за борба с астмата – ПОД МОТОТО : „ТИ МОЖЕШ ДА СЕ СПАРВИШ С АСТМАТА „</w:t>
      </w:r>
      <w:r>
        <w:rPr/>
        <w:br/>
        <w:t xml:space="preserve"> </w:t>
      </w:r>
      <w:r>
        <w:rPr>
          <w:b/>
        </w:rPr>
        <w:t>06.05.2023 г. - Гергьовден (Ерделез)</w:t>
      </w:r>
      <w:r>
        <w:rPr/>
        <w:t xml:space="preserve">  -  Организиране на  СЪБОР  - Представяне на празника при различните ромски кланове.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5.05 – 2023 г. -  </w:t>
      </w:r>
      <w:r>
        <w:rPr>
          <w:rStyle w:val="StrongEmphasis"/>
          <w:color w:val="000000"/>
          <w:sz w:val="24"/>
          <w:szCs w:val="24"/>
          <w:lang w:val="bg-BG"/>
        </w:rPr>
        <w:t xml:space="preserve">Отбелязване на : </w:t>
      </w:r>
      <w:r>
        <w:rPr>
          <w:b/>
          <w:color w:val="000000"/>
          <w:sz w:val="24"/>
          <w:szCs w:val="24"/>
          <w:lang w:val="bg-BG"/>
        </w:rPr>
        <w:t>Световен ден за борба с промяната в климата-  на тема: „Ролята  на всеки един от нас – за борба с промяната в климата”.</w:t>
      </w:r>
    </w:p>
    <w:p>
      <w:pPr>
        <w:pStyle w:val="Style18"/>
        <w:numPr>
          <w:ilvl w:val="0"/>
          <w:numId w:val="2"/>
        </w:numPr>
        <w:spacing w:before="0" w:after="0"/>
        <w:rPr>
          <w:rStyle w:val="Appleconvertedspace"/>
          <w:shd w:fill="FCFBF9" w:val="clear"/>
        </w:rPr>
      </w:pPr>
      <w:r>
        <w:rPr>
          <w:b/>
        </w:rPr>
        <w:t>01.06.2023 г. -  МЕЖДУНАРОДЕН ДЕН НА ДЕТЕТ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99" w:right="142" w:gutter="0" w:header="709" w:top="765" w:footer="708" w:bottom="764"/>
          <w:pgNumType w:fmt="decimal"/>
          <w:formProt w:val="false"/>
          <w:titlePg/>
          <w:textDirection w:val="lrTb"/>
          <w:docGrid w:type="default" w:linePitch="600" w:charSpace="40960"/>
        </w:sectPr>
        <w:pStyle w:val="Style18"/>
        <w:numPr>
          <w:ilvl w:val="0"/>
          <w:numId w:val="2"/>
        </w:numPr>
        <w:spacing w:before="0" w:after="280"/>
        <w:rPr>
          <w:bCs/>
        </w:rPr>
      </w:pPr>
      <w:r>
        <w:rPr>
          <w:rStyle w:val="Appleconvertedspace"/>
          <w:shd w:fill="FCFBF9" w:val="clear"/>
        </w:rPr>
        <w:t> </w:t>
      </w:r>
      <w:r>
        <w:rPr>
          <w:rStyle w:val="Appleconvertedspace"/>
          <w:shd w:fill="FCFBF9" w:val="clear"/>
        </w:rPr>
        <w:t xml:space="preserve">06 – 09.06.2023 -  гр. Велико Търново  -  </w:t>
      </w:r>
      <w:r>
        <w:rPr>
          <w:shd w:fill="FCFBF9" w:val="clear"/>
        </w:rPr>
        <w:t>“Фолклор на етносите – ромски фолклор  -   Детския ромски фестивал “Отворено сърце” – Велико Търново</w:t>
      </w:r>
    </w:p>
    <w:p>
      <w:pPr>
        <w:pStyle w:val="Style18"/>
        <w:ind w:left="795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b/>
        </w:rPr>
        <w:t>01.07.2023 г. -   Отбелязване на  „ Деня на хомосексуалиста”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color w:val="000000"/>
          <w:sz w:val="24"/>
          <w:szCs w:val="24"/>
          <w:lang w:val="bg-BG"/>
        </w:rPr>
        <w:t xml:space="preserve">07 – 10.08.2023г.-   </w:t>
      </w:r>
      <w:r>
        <w:rPr>
          <w:b/>
          <w:color w:val="000000"/>
          <w:sz w:val="24"/>
          <w:szCs w:val="24"/>
          <w:lang w:val="bg-BG"/>
        </w:rPr>
        <w:t xml:space="preserve"> с.Царевец, общ.Свищов , Обл.ВеликоТърново </w:t>
      </w:r>
      <w:r>
        <w:rPr>
          <w:color w:val="000000"/>
          <w:sz w:val="24"/>
          <w:szCs w:val="24"/>
          <w:lang w:val="bg-BG"/>
        </w:rPr>
        <w:t>.УЧАСТИЕ ВЪВ  Пети  НАЦИОНАЛЕН ФОЛКЛОРЕН ФЕСТИВАЛ„ФОЛКЛОРЕН   ИЗВОР  2017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28.08.20</w:t>
      </w:r>
      <w:r>
        <w:rPr>
          <w:b/>
          <w:lang w:val="en-US"/>
        </w:rPr>
        <w:t>2</w:t>
      </w:r>
      <w:r>
        <w:rPr>
          <w:b/>
        </w:rPr>
        <w:t>3 г. "Бари богородица"-Богоявлени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Слово от Ромски пастор който да даде духовно въведение за празник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Кулинарна изложба с ромски ясти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Изложба с деца на тема "Как празнува моето семейство"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/>
        <w:t> </w:t>
      </w:r>
      <w:r>
        <w:rPr/>
        <w:t>Награждаване на децата и кулинарните участници / жени и мъже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1.09.2023г. - Отбелязване световния ден на Мира</w:t>
      </w:r>
      <w:r>
        <w:rPr>
          <w:b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09.2023г . - Европейски дни на наследството.Посещения на културно исторически обекти – в регион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6.09.2023г. -  Участие в празнична програма по случай „Ден на моето село”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4.10.2023 г. - Участие във фестивала на Гюзлемето -2020  , в с.Градище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5.10.2023 г. -  Участие в Благотворителен концерт „Заедно напред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color w:val="000000"/>
          <w:sz w:val="24"/>
          <w:szCs w:val="24"/>
          <w:lang w:val="bg-BG"/>
        </w:rPr>
        <w:t xml:space="preserve">10.10.2023 г.  - Среща – разговор във връзка с </w:t>
      </w:r>
      <w:r>
        <w:rPr>
          <w:bCs/>
          <w:sz w:val="24"/>
          <w:szCs w:val="24"/>
          <w:lang w:val="bg-BG"/>
        </w:rPr>
        <w:t xml:space="preserve">Национален фестивал на етносите – под наслов  - </w:t>
      </w:r>
      <w:r>
        <w:rPr>
          <w:sz w:val="24"/>
          <w:szCs w:val="24"/>
          <w:lang w:val="bg-BG"/>
        </w:rPr>
        <w:t>"България за всички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24.10 .2023 г. -  Организиране и отбелязване  на Празника „Ден  на приемствеността „ - под наслов  -  </w:t>
      </w:r>
      <w:r>
        <w:rPr>
          <w:sz w:val="24"/>
          <w:szCs w:val="24"/>
          <w:lang w:val="bg-BG"/>
        </w:rPr>
        <w:t xml:space="preserve">“Децата – играем, пеем, творим и мечтаем”.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03.11.2023г. -  ОТБЕЛЯЗВАНЕ НА  -„ДЕН НА БЪЛГАРСКИЯ ХУДОЖНИК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08.11.2023г. -  ОТБЕЛЯЗВАНЕ  НА  -  </w:t>
      </w:r>
      <w:r>
        <w:rPr>
          <w:b/>
          <w:bCs/>
          <w:sz w:val="24"/>
          <w:szCs w:val="24"/>
          <w:u w:val="single"/>
          <w:lang w:val="bg-BG"/>
        </w:rPr>
        <w:t>Архангеловден</w:t>
      </w:r>
      <w:r>
        <w:rPr>
          <w:sz w:val="24"/>
          <w:szCs w:val="24"/>
          <w:lang w:val="bg-BG"/>
        </w:rPr>
        <w:t xml:space="preserve"> -  Пресъздаване на традицията и обича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3.11.2023 г. -  Учатие  в  мега -  концерт „Слънцето свети еднакво за всички” ,  по случай международният ден на Толерантността  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5.11.2023 г.  - Участие в благотворителен концерт  „Етнотолеранс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01.12.2023 г.  - ОТБЕЛЯЗВАНЕ НА  -„ </w:t>
      </w:r>
      <w:r>
        <w:rPr>
          <w:b/>
          <w:sz w:val="24"/>
          <w:szCs w:val="24"/>
          <w:lang w:val="bg-BG"/>
        </w:rPr>
        <w:t>Световен ден за борба срещу СПИН” – ПОД МОТОТО -„Презерватирай се”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03.12.2023 г. - ОТБЕЛЯЗВАНЕ НА   :”</w:t>
      </w:r>
      <w:r>
        <w:rPr>
          <w:b/>
          <w:sz w:val="24"/>
          <w:szCs w:val="24"/>
          <w:lang w:val="ru-RU"/>
        </w:rPr>
        <w:t>Международен ден на хората с увреждания''</w:t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05.12.2023 г. - ОТБЕЛЯЗВАНЕ  НА  -  </w:t>
      </w:r>
      <w:r>
        <w:rPr>
          <w:b/>
          <w:sz w:val="24"/>
          <w:szCs w:val="24"/>
          <w:lang w:val="bg-BG"/>
        </w:rPr>
        <w:t>„Международен ден на доброволците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10.12.2023 г. - ОТБЕЛЯЗВАНЕ НА   - „ </w:t>
      </w:r>
      <w:r>
        <w:rPr>
          <w:b/>
          <w:sz w:val="24"/>
          <w:szCs w:val="24"/>
          <w:lang w:val="ru-RU"/>
        </w:rPr>
        <w:t>Международен ден за правата на човека''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2.12.2023 г. - „</w:t>
      </w:r>
      <w:r>
        <w:rPr>
          <w:b/>
          <w:sz w:val="24"/>
          <w:szCs w:val="24"/>
          <w:lang w:val="bg-BG"/>
        </w:rPr>
        <w:t>Празник на грънчарите и казанджии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12.2023 г.  - Отбелязване - “Вечер на етносите”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2.12.2023 г.  - ОРГАНИЗИРАНЕ НА „КОЛЕДНО – НОВОГОДИШЕН  КОЦЕРТ „- „ Да бъдем толерантни към различието”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5.12.2023г.  - ОРГАНИЗИРАНЕ НА :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Коледна седянка  , КОНКУРС ЗА Най-весело писмо до Дядо Коледа  и  Изложба на суровачки изработени от деца.</w:t>
      </w:r>
    </w:p>
    <w:p>
      <w:pPr>
        <w:pStyle w:val="Normal"/>
        <w:ind w:left="7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899" w:right="142" w:gutter="0" w:header="709" w:top="765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5"/>
        <w:shd w:fill="FCFCFC" w:val="clear"/>
        <w:szCs w:val="25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b/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right="0" w:hanging="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A.Slaneva</dc:creator>
  <dc:description/>
  <cp:keywords/>
  <dc:language>en-US</dc:language>
  <cp:lastModifiedBy>Filip Todorov</cp:lastModifiedBy>
  <cp:lastPrinted>2008-02-25T12:16:00Z</cp:lastPrinted>
  <dcterms:modified xsi:type="dcterms:W3CDTF">2023-03-02T10:47:00Z</dcterms:modified>
  <cp:revision>2</cp:revision>
  <dc:subject/>
  <dc:title>Дата на подаване ………………… 2006 г</dc:title>
</cp:coreProperties>
</file>